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u w:val="single"/>
        </w:rPr>
      </w:pPr>
      <w:r>
        <w:rPr>
          <w:u w:val="single"/>
        </w:rPr>
        <w:drawing>
          <wp:inline distT="0" distB="0" distL="0" distR="0">
            <wp:extent cx="6116955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u w:val="single"/>
        </w:rPr>
        <w:t>INVITO AGLI INCONTRI PER GENITORI “EDUCAZIONE POSITIVA: CONOSCERE, CAPIRE, CONDIVIDERE”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ab/>
        <w:t xml:space="preserve">Nell'ambito degli interventi programmati dall'Istituto Catullo per promuovere la collaborazione scuola/famiglia, ho il piacere di  invitare  i genitori degli allievi ad un  ciclo di incontri "EDUCAZIONE POSITIVA: CONOSCERE, CAPIRE, CONDIVIDERE", che si terranno a partire dal </w:t>
      </w:r>
      <w:r>
        <w:rPr>
          <w:b/>
          <w:bCs/>
        </w:rPr>
        <w:t xml:space="preserve">29 gennaio, per tre mercoledì successivi , dalle ore 18.00 alle 19.30, in Aula Magna. </w:t>
      </w:r>
    </w:p>
    <w:p>
      <w:pPr>
        <w:pStyle w:val="Normal"/>
        <w:spacing w:before="120" w:after="0"/>
        <w:jc w:val="both"/>
        <w:rPr/>
      </w:pPr>
      <w:r>
        <w:rPr/>
        <w:tab/>
        <w:t>Attraverso questa proposta l'Istituto  desidera offrire un’occasione per riflettere sul rapporto con i propri figli, confrontarsi tra genitori su principi e modalità educative, conoscere l’educazione positiva.</w:t>
      </w:r>
    </w:p>
    <w:p>
      <w:pPr>
        <w:pStyle w:val="Normal"/>
        <w:spacing w:before="120" w:after="0"/>
        <w:jc w:val="both"/>
        <w:rPr/>
      </w:pPr>
      <w:r>
        <w:rPr/>
        <w:tab/>
        <w:t>Gli incontri, organizzati in collaborazione con il Servizio Tutela Minori dell’AULSS DOLOMITI all’interno del progetto GUADAGNARE SALUTE, saranno guidati dagli educatori Marina Boccato e Lorenzo Zardini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Con questi appuntamenti prende avvio l’azione “EDUCARE INSIEME”, che prevede  momenti di formazione, riflessione e confronto, per  valorizzare e sostenere il compito genitoriale e la collaborazione tra scuola e famiglia nella realizzazione degli obiettivi educati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motivi organizzativi, invito gentilmente a comunicare la propria iscrizione al seguente indirizzo 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hyperlink r:id="rId3">
        <w:r>
          <w:rPr>
            <w:rStyle w:val="InternetLink"/>
          </w:rPr>
          <w:t>educareinsieme@istitutocatullo.edu.it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Cordial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dott. Mauro De Lazz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reinsieme@istitutocatullo.edu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0:00Z</dcterms:created>
  <dc:creator>Utente Dell</dc:creator>
  <dc:description/>
  <dc:language>en-US</dc:language>
  <cp:lastModifiedBy>Danilo</cp:lastModifiedBy>
  <dcterms:modified xsi:type="dcterms:W3CDTF">2020-01-20T09:20:00Z</dcterms:modified>
  <cp:revision>2</cp:revision>
  <dc:subject/>
  <dc:title/>
</cp:coreProperties>
</file>